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powiatowej nr 1806K w miejscowości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nak sprawy: DI.271.2.2025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 U. z 2024 r.  poz. 507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3 r. poz. 1124, 1285, 1723 i 1843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 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Urząd Miejski</dc:creator>
  <dc:description/>
  <cp:keywords/>
  <dc:language>en-US</dc:language>
  <cp:lastModifiedBy>AgnieszkaD</cp:lastModifiedBy>
  <cp:lastPrinted>2020-02-10T09:03:00Z</cp:lastPrinted>
  <dcterms:modified xsi:type="dcterms:W3CDTF">2025-02-25T14:52:00Z</dcterms:modified>
  <cp:revision>27</cp:revision>
  <dc:subject/>
  <dc:title/>
</cp:coreProperties>
</file>