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>------------------------------------------</w:t>
      </w:r>
    </w:p>
    <w:p>
      <w:pPr>
        <w:pStyle w:val="Normal"/>
        <w:ind w:left="5664" w:firstLine="708"/>
        <w:rPr/>
      </w:pP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ieczęć wnioskodawcy/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Zato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nios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 dokonanie wpisu do ewidencji obiektów świadczących usługi hotelarskie, obiektu niebędącego obiektem hotelarski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az pól biwakowych</w:t>
      </w:r>
      <w:r>
        <w:rPr>
          <w:sz w:val="22"/>
          <w:szCs w:val="22"/>
        </w:rPr>
        <w:t xml:space="preserve"> zgodnie z ustawą z dnia 29 sierpnia 1997 roku o usługach hotelarskich oraz usługach pilotów wycieczek i przewodników turystycznych (t.j. Dz. U. 2019 r., poz. 238 z późn. zm.) oraz rozporządzeniem Ministra Gospodarki i Pracy z dnia 19 sierpnia 2004 roku w sprawie obiektów hotelarskich i innych obiektów, w których są świadczone usługi hotelarskie (t.j. Dz.U. z 2017 r., poz 216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</w:t>
      </w:r>
    </w:p>
    <w:p>
      <w:pPr>
        <w:pStyle w:val="Normal"/>
        <w:spacing w:before="0" w:after="11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nazwa przedsiębiorcy świadczącego usługi hotelarskie w obiekcie objętym wnioskiem, adres telefon, fax)</w:t>
      </w:r>
    </w:p>
    <w:p>
      <w:pPr>
        <w:pStyle w:val="Normal"/>
        <w:spacing w:before="0" w:after="11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 nazwa własna obiektu, adres, telefon, fax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>Oświadczam, że obiekt zgłaszany do ewidencji spełnia wymogi budowlane, sanitarne, i przeciwpożarowe niezbędne do prowadzenia usług hotela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>(Wyrażam / nie wyrażam)* zgodę/zgody na przetwarzanie, udostępnianie i publikowanie danych osobowych/danych o obiekcie)* w całości/ w części)* informacji objętych kartą ewidencyjną dla celów promocyjnych promocyjnych naukowo – badaw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dane zawarte we wniosku i załącznikach zostały wpisane prawidłowo, zgodnie ze stanem faktycznym w dniu sporządzenia wniosku.</w:t>
      </w:r>
    </w:p>
    <w:p>
      <w:pPr>
        <w:pStyle w:val="Normal"/>
        <w:spacing w:before="113" w:after="11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zobowiązuję się pisemnie informować o każdej zmianie, w terminie natychmiastowym od jej zaist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----------------------------------------------------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pieczątka imienna, podpis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Opis obiektu – zał.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Arkusz deklarujący spełnienie minimalnych wymagań, co do wyposażenia dla innych obiektów, w których świadczone są usługi hotelarskie („x” – potwierdzenie spełnienia wymogów, „-” – brak, „N” - nie dotyczy) zał. nr 2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Uwagi:</w:t>
      </w:r>
    </w:p>
    <w:p>
      <w:pPr>
        <w:pStyle w:val="Normal"/>
        <w:numPr>
          <w:ilvl w:val="0"/>
          <w:numId w:val="4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- niepotrzebne skreślić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pl-PL"/>
        </w:rPr>
        <w:t>Klauzula informacyjna o przetwarzaniu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ogólnego Rozporządzenia Parlamentu Europejskiego i Rady Unii Europejskiej z dnia 27 kwietnia 2016 r. Burmistrz Zatora z siedzibą w Urzędzie Miejskim w Zatorze, Plac Marszałka Józefa Piłsudskiego 1, jako Administrator Danych Osobowych informuje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Inspektorem Ochrony Danych w Urzędzie Miejskim w Zatorze jest Pani Olimpia Jarnot-Cudak, 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eastAsia="pl-PL"/>
          </w:rPr>
          <w:t>iod@zator.pl</w:t>
        </w:r>
      </w:hyperlink>
      <w:r>
        <w:rPr>
          <w:rFonts w:eastAsia="Times New Roman" w:cs="Times New Roman" w:ascii="Times New Roman" w:hAnsi="Times New Roman"/>
          <w:bCs/>
          <w:kern w:val="2"/>
          <w:lang w:eastAsia="pl-PL"/>
        </w:rPr>
        <w:t>, tel. 33 841 22 15 wew. 40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przetwarzanie danych osobowych odbywa się w celu realizacji ustawowo nałożonych zadań publicznych wykonywanych przez Urząd Miejski w Zatorz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w pozostałym zakresie podanie danych jest dobrowolne i pomocne w celu realizacji w/w zadań, wykonywania umów, zleceń, rekrutacji oraz innych zobowiązań prawnych i przetwarzane będą wyłącznie  w tym cel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osiada Pani/Pan prawo dostępu do treści swoich danych i ich sprostowania, usunięcia, ograniczenia przetwarzania, a także prawo do  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dane mogą być udostępniane przez Administrator Danych jedynie podmiotom uprawnionym na mocy przepisów pra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odane dane będą przetwarzane na podstawie art. 6 ust. 1 pkt e  i zgodnie z treścią ogólnego rozporządzenia o ochronie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ma Pani /Pan prawo uzyskania wyczerpującej informacji zgodnie z art. 15 RODO dotyczącej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708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występowania Państwa danych w zbiorach Administrator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708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celu, zakresu i sposobu przetwarzania danych zawartych w takim zbiorz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708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stanu od kiedy przetwarza się Państwa dane w zbiorz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708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ewentualnym źródle pozyskania da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708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rawo sprostowania Państwa da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708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udostępniania Państwa danych, a w szczególności informacji o odbiorcach lub kategoriach odbiorców, którym dane te są udostępnian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708"/>
        <w:contextualSpacing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lanowanego okresu przechowywania da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708"/>
        <w:contextualSpacing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oraz inne wynikające z Rozporządze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Pani/Pana dane osobowe nie będą przekazywane do państwa trzeciego/organizacji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  <w:u w:val="single"/>
          <w:lang w:bidi="ar-SA"/>
        </w:rPr>
      </w:pPr>
      <w:r>
        <w:rPr>
          <w:b/>
          <w:bCs/>
          <w:kern w:val="2"/>
          <w:sz w:val="22"/>
          <w:szCs w:val="22"/>
          <w:u w:val="single"/>
          <w:lang w:bidi="ar-SA"/>
        </w:rPr>
        <w:t>Zgoda na przetwarzanie danych osobowych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przez Urząd Miejski w Zatorze z siedzibą w Zatorze, Plac Marszałka Józefa Piłsudskiego 1, 32-640 Zator, moich danych osobowych zawartych w formularzu / wniosku w celu i zakresie niezbędnym do prowadzenia sprawy objętej niniejszym wnioskiem z zakresu: 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/>
        <w:t>(należy wpisać jakiej sprawy dotyczy wniosek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</w:t>
      </w:r>
      <w:r>
        <w:rPr/>
        <w:t>data i podpis osoby wyrażającej zgodę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5" w:footer="642" w:bottom="1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Załączniki przedkładane są w formie dokumentów oryginalnych lub odpisów. Zaświadczenie podlega opłacie skarbowej w wys. 17 zł. Podstawa prawna Ustawa z dnia 16 listopada 2006r. o opłacie skarbowej (Dz. U. Nr 225, poz. 1635, z późn. zm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Symbol" w:hAnsi="Symbol" w:eastAsia="Symbol" w:cs="Symbol"/>
      <w:sz w:val="16"/>
      <w:szCs w:val="16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4" w:before="160" w:after="360"/>
      <w:jc w:val="center"/>
    </w:pPr>
    <w:rPr>
      <w:rFonts w:ascii="Arial" w:hAnsi="Arial" w:eastAsia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tor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3:00Z</dcterms:created>
  <dc:creator>jola</dc:creator>
  <dc:description/>
  <dc:language>en-US</dc:language>
  <cp:lastModifiedBy>Karol Matyjasik</cp:lastModifiedBy>
  <cp:lastPrinted>2018-05-29T14:47:00Z</cp:lastPrinted>
  <dcterms:modified xsi:type="dcterms:W3CDTF">2020-05-12T10:13:00Z</dcterms:modified>
  <cp:revision>2</cp:revision>
  <dc:subject/>
  <dc:title>---------------------------------------------</dc:title>
</cp:coreProperties>
</file>