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>       Wójt/Burmistrz/Prezydent Miasta*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  <w:t xml:space="preserve">       w 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WNIOSEK O WPISANIE DO REJESTRU WYBORCÓW W CZĘŚCI A/B*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1.   W związku z art. 18 § 9/art. 19* ustawy z dnia 5 stycznia 2011 r. - Kodeks wyborczy                (Dz. U. Nr 21, poz. 112, z późn. zm.) wnoszę o wpisanie m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2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3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4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5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6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7.   Adres zameldowania na pobyt stały lub adres ostatniego zameldowania na pobyt stały: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a)  nazwa gminy (miasta, dzielnicy) 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  <w:t>kserokopię ważnego dokumentu potwierdzającego tożsamość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(nazwa i nr dokumentu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</w:t>
      </w:r>
      <w:r>
        <w:rPr/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textAlignment w:val="top"/>
        <w:rPr/>
      </w:pPr>
      <w:r>
        <w:rPr/>
        <w:t>__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  <w:t>*    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sz w:val="20"/>
          <w:szCs w:val="20"/>
        </w:rPr>
        <w:t>**   W przypadku wyborcy posiadającego obywatelstwo Unii Europejskiej niebędącego obywatelem polskim należy podać numer paszportu lub nazwę i numer innego dokumentu stwierdzającego tożsamość wyborcy</w:t>
      </w:r>
      <w:r>
        <w:rPr/>
        <w:t>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PISEMNA DEKLARACJA ZAWIERAJĄCA INFORMACJE NIEZBĘDNE DO WPISANIA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, dnia 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</w:t>
      </w:r>
      <w:r>
        <w:rPr>
          <w:sz w:val="20"/>
          <w:szCs w:val="20"/>
        </w:rPr>
        <w:t>(miejscowość)            </w:t>
        <w:tab/>
        <w:tab/>
        <w:t>  (dd/mm/rrrr)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/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Nazwisko 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Zgodnie z art. 19 § 1 pkt 2 ustawy z dnia 5 stycznia 2011 r. - Kodeks wyborczy (Dz. U. Nr 21, poz. 112, z późn. zm.) oświadczam, że: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a)   posiadam obywatelstwo 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(nazwa kraju)</w:t>
      </w:r>
    </w:p>
    <w:p>
      <w:pPr>
        <w:pStyle w:val="Normal"/>
        <w:spacing w:lineRule="atLeast" w:line="240"/>
        <w:textAlignment w:val="top"/>
        <w:rPr/>
      </w:pPr>
      <w:r>
        <w:rPr/>
        <w:t>b)   stale zamieszkuję w 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gmina (miasto, dzielnica) 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miejscowość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ulica 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nr domu 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nr mieszkania 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Powyższe przekazuję w celu dołączenia do wniosku o wpisa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4956" w:firstLine="708"/>
        <w:textAlignment w:val="top"/>
        <w:rPr/>
      </w:pPr>
      <w:r>
        <w:rPr/>
        <w:t>  </w:t>
      </w:r>
      <w:r>
        <w:rPr/>
        <w:t>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        </w:t>
        <w:tab/>
        <w:t xml:space="preserve">         (podpis)</w:t>
      </w:r>
    </w:p>
    <w:p>
      <w:pPr>
        <w:pStyle w:val="Normal"/>
        <w:spacing w:lineRule="atLeast" w:line="240"/>
        <w:textAlignment w:val="top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3:00Z</dcterms:created>
  <dc:creator>Beata_B</dc:creator>
  <dc:description/>
  <cp:keywords/>
  <dc:language>en-US</dc:language>
  <cp:lastModifiedBy>Test</cp:lastModifiedBy>
  <dcterms:modified xsi:type="dcterms:W3CDTF">2019-03-28T07:53:00Z</dcterms:modified>
  <cp:revision>2</cp:revision>
  <dc:subject/>
  <dc:title>WNIOSEK O WPISANIE WYBORCY DO REJESTRU WYBORCÓW</dc:title>
</cp:coreProperties>
</file>