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Zał.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Cs/>
          <w:sz w:val="22"/>
          <w:szCs w:val="22"/>
        </w:rPr>
        <w:t>Wykaz osób, które będą uczestniczyć w wykonywaniu zamówieni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ym co najmniej :</w:t>
      </w:r>
    </w:p>
    <w:p>
      <w:pPr>
        <w:pStyle w:val="Normal"/>
        <w:jc w:val="both"/>
        <w:rPr/>
      </w:pPr>
      <w:r>
        <w:rPr>
          <w:sz w:val="22"/>
          <w:szCs w:val="22"/>
        </w:rPr>
        <w:t>a/ 3 kierowców posiadających uprawnienia do kierowania pojazdami ciężarowymi o dopuszczalnej masie całkowitej pow. 3,5 to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1 kierowca posiadający uprawnienia do przewozu materiałów niebezpi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1 osoba posiadająca odpowiednie wykształcenie o kierunku logistycznym, mechanicznym lub ochrony środowiska, posiadająca doświadczenie min. 5 letnie w zakresie transportu drogowego, która będzie odpowiedzialna za koordynację prac Wykonawcy w zakresie wykonania przedmiotu zamówien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144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dbieranie i transport do zagospodarowania odpadów komunalnych od właścicieli nieruchomości położonych na terenie Gminy Zator w 2025 roku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godnie ze Specyfikacją Warunków Zamówienia (SWZ).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procedury DI.271.21.2024 </w:t>
      </w:r>
    </w:p>
    <w:p>
      <w:pPr>
        <w:pStyle w:val="Tekstpodstawowywcit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lata  doświadczenia, uprawnienia itp.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6:00Z</dcterms:created>
  <dc:creator>nn</dc:creator>
  <dc:description/>
  <cp:keywords/>
  <dc:language>en-US</dc:language>
  <cp:lastModifiedBy>Agnieszka Dąbrowska - Szafran</cp:lastModifiedBy>
  <cp:lastPrinted>2011-07-26T10:58:00Z</cp:lastPrinted>
  <dcterms:modified xsi:type="dcterms:W3CDTF">2024-09-04T08:06:00Z</dcterms:modified>
  <cp:revision>3</cp:revision>
  <dc:subject/>
  <dc:title>Zał</dc:title>
</cp:coreProperties>
</file>